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2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APELAÇÃO EM MS  nº </w:t>
      </w:r>
      <w:r>
        <w:rPr>
          <w:b w:val="false"/>
          <w:u w:val="none"/>
        </w:rPr>
        <w:t>APELANTE:</w:t>
      </w:r>
      <w:r>
        <w:rPr>
          <w:u w:val="non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  <w:sz w:val="22"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CRUZ NET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SUPERINTENDENTE REGIONAL DO INSS, </w:t>
      </w:r>
      <w:r>
        <w:rPr>
          <w:rFonts w:cs="Times New Roman" w:ascii="Times New Roman" w:hAnsi="Times New Roman"/>
          <w:sz w:val="22"/>
        </w:rPr>
        <w:t>que determinou a suspensão de benefício previdenciário, em razão da divergência constatada entre as informações prestadas pelo beneficiário à Previdência e as fornecidas pelo Cadastro Nacional de Informações So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 sentença INDEFERIU A INICIAL, ao argumento de que </w:t>
      </w:r>
      <w:r>
        <w:rPr>
          <w:rFonts w:cs="Times New Roman" w:ascii="Times New Roman" w:hAnsi="Times New Roman"/>
          <w:i/>
          <w:sz w:val="22"/>
        </w:rPr>
        <w:t>“o impetrante alega que seu benefício foi bloqueado mas não faz prova do fato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conformado, o impetrante apelo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O mandado de segurança é instrumento que, em princípio, se presta a atacar ato da Administração que suspende benefício previdenciário sob o fundamento de existir suspeita de fraude em sua concessão, sem respeito à ampla defesa e ao devido processo legal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ITO  PREVIDENCIARIO  -  DIREITO  PROCESSUAL  CIVIL   -   DIREITO CONSTITUCIONAL - SUSPENSÃO DE BENEFICIO DE SEGURADO D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preliminar de decadência não merece  prosperar.  Com  efeito,  a percepção  da  aposentadoria  se  dá  mês  a  mês,   constiuindo-se, portanto, em prestação de trato suces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- O </w:t>
      </w:r>
      <w:r>
        <w:rPr>
          <w:rFonts w:cs="Times New Roman" w:ascii="Times New Roman" w:hAnsi="Times New Roman"/>
          <w:i/>
          <w:sz w:val="20"/>
        </w:rPr>
        <w:t>thema decidendum</w:t>
      </w:r>
      <w:r>
        <w:rPr>
          <w:rFonts w:cs="Times New Roman" w:ascii="Times New Roman" w:hAnsi="Times New Roman"/>
          <w:sz w:val="20"/>
        </w:rPr>
        <w:t xml:space="preserve"> não deve, como o defendeu em suas informações a autarquia, gravitar em torno da necessidade da produção de prova  do atendimento pelo segurado das condições necessárias à concessão  dos benefí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 questão  que  se  coloca  atém-se  à  regularidade  e legalidade do bloqueio do pagamento do referido benefício, ate que o INSS proceda a apuração da irregu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É ilegal a suspensão de beneficio previdenciário por mera suspeita de fraude em sua obtenção, sem que a irregularidade presumida  tenha ficado comprovada em processo administrativo,  em  que  se  assegure ampla defesa ao interes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 Constituição não  se  contenta  com  o  contraditório  meramente for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- Pelo provimento do apelo, para conceder a segurança; no entanto, a teor do Enunciado 271 da Súmula do STF,  a  presente  decisão  surte efeitos financeiros somente a partir da impetração do </w:t>
      </w:r>
      <w:r>
        <w:rPr>
          <w:rFonts w:cs="Times New Roman" w:ascii="Times New Roman" w:hAnsi="Times New Roman"/>
          <w:i/>
          <w:sz w:val="20"/>
        </w:rPr>
        <w:t>mandamus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em honorários  (Enunciados  512  -  STF  e  105  -  STJ).  Custas despendidas pelo impetrante devem ser devolvidas pel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2ª Região – Decisão de 24-03-1998 – AMS 97.225694-1/RJ – Relator: JUIZA VERA LUCIA LIMA DA SILV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Entretanto, no caso dos autos, o impetrante sequer comprovou – como se faz imprescindível, uma vez que o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não comporta dilação probatória –  sequer a existência do ato da Administração que se pretende reputar ilegal.  Dessa forma, correta a decisão que indeferiu liminarmente a inici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Nesse mesmo sentido, confiram-se as seguintes ementa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DENCIÁRIO  E  PROCESSUAL  CIVIL.  CANCELAMENTO  DE  BENEFÍC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DO  PROCESSO LEGAL. MANDADO DE SEGURANÇA. INSTRUÇÃO DEFICI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SÊNCIA  DE DEMONSTRAÇÃO DA EXISTÊNCIA DOS BENEFÍCIOS E DO ATO QUE OS SUSPENDEU. INICIAL INDEFERI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 A  via  estreita  do  mandado de segurança não comporta dilação probatória, de sorte que cabe a parte requerente a demonstração, de plano,  do  direito  liquido  e  certo  cuja  tutela pede, o que se verifica  impossível  no  caso dos autos, em que os impetrantes não trouxeram à colação sequer a demonstração de que são titulares de benefícios  previdenciários,  os  quais  teriam  sido  alegadamente suspensos pelo INSS,  após  a  apuração  de irregularidades em sua concess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Apelação improvida, confirmada a decisão singular que indeferiu a ini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1ª Região – Decisão de 07-05-1996 – AMS 95.125215-9/BA – Relator: JUIZ ALDIR PASSARINHO JUNIOR)</w:t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DENCIARIO. MANDADO DE SEGURANÇA. APOSENTADORIA POR IDA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andado de segurança, por não comportar dilação probatória, exige prova pré-constituí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cial   que   não   demonstra  o  indeferimento  do  pleito  pela Previdência nem os requisitos necessários à concessão do benefíc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tenção da sentenç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5ª Região – Decisão de 17-12-1992 – AMS 92.0513571-4/AL – Relator: JUIZ RIDALVO COST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340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0:14:00Z</dcterms:created>
  <dc:creator>Divisao de Informatica</dc:creator>
  <dc:description/>
  <cp:keywords/>
  <dc:language>en-US</dc:language>
  <cp:lastModifiedBy>fabio</cp:lastModifiedBy>
  <cp:lastPrinted>2000-06-19T19:23:00Z</cp:lastPrinted>
  <dcterms:modified xsi:type="dcterms:W3CDTF">2009-04-22T23:40:00Z</dcterms:modified>
  <cp:revision>9</cp:revision>
  <dc:subject/>
  <dc:title>TRIBUNAL REGIONAL FEDERAL DA 2ª REGIÃO - 1ª TURMA</dc:title>
</cp:coreProperties>
</file>